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284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ОСНОВНАЯ ОБЩЕОБРАЗОВАТЕЛЬНАЯ ШКОЛА №34 МУНИЦИПАЛЬНОГО ОБРАЗОВАНИЯ А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Р И К А 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7 ноября 2018 года                                                                           №2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Лен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 плана информационно-разъяснительной работы о порядке проведения государственной итоговой аттестации  по программам основного общего образования в МБОУ  ООШ №34 в 2018-2019 учебном году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организации качественной подготовки и проведения государственной итоговой аттестации по программам основного общего образования в МБОУ ООШ №34 в 2019 году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 р и к а з ы в а ю:</w:t>
      </w:r>
    </w:p>
    <w:p>
      <w:pPr>
        <w:pStyle w:val="FirstParagraph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Утвердит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 информационно-разъяснительной работы о порядке проведения государственной итоговой аттестации по программам основного общего образования в МБОУ  ООШ №34 в 2018-2019 учебном году.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Контроль за выполнением настоящего приказа возложить на заместителя директора по УВР Поливара И.В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2190</wp:posOffset>
            </wp:positionH>
            <wp:positionV relativeFrom="paragraph">
              <wp:posOffset>43815</wp:posOffset>
            </wp:positionV>
            <wp:extent cx="1419225" cy="13430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МБОУ ООШ №34                                          Дейнека О.А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/>
      </w:pPr>
      <w:r>
        <w:rPr/>
        <w:t>С приказом ознакомлены: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62"/>
        <w:gridCol w:w="2268"/>
        <w:gridCol w:w="170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знак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ека В.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явко Л. 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бырь Н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бырь Т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киенко Э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ара И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бловская Е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Е. 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пина М. 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шевенко А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мбалюк Я. 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УТВЕРЖД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приказ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ОУ ООШ №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 7.11.2018 г. № 2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FirstParagraph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онно-разъяснительной работы о порядке проведения государственной итоговой аттестации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рограммам основного общего образования в МБОУ  ООШ №34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18-2019 учебном году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78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7655"/>
        <w:gridCol w:w="1134"/>
        <w:gridCol w:w="1418"/>
      </w:tblGrid>
      <w:tr>
        <w:trPr>
          <w:trHeight w:val="40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Направления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тветственные лица</w:t>
            </w:r>
          </w:p>
        </w:tc>
      </w:tr>
      <w:tr>
        <w:trPr>
          <w:trHeight w:val="40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1.Работа с участниками Г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0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оведение классных часов об особенностях проведения ГИА в 2019 году:</w:t>
            </w:r>
          </w:p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)места, сроки и порядок подачи заявления на участие в итоговом собеседовании по русскому языку  и ГИА -9;</w:t>
            </w:r>
          </w:p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)порядок проведения итогового собеседования по русскому языку и ГИА -9;</w:t>
            </w:r>
          </w:p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) выбор предметов на прохождение ГИА;</w:t>
            </w:r>
          </w:p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)перечень запрещенных и допустимых средств обучения и воспитания а ППЭ;</w:t>
            </w:r>
          </w:p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)процедуры завершения экзамена по уважительной причине и  удаления  с экзамена;</w:t>
            </w:r>
          </w:p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)условия допуски к ГИ в резервные дни;</w:t>
            </w:r>
          </w:p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)сроки, места о порядок информирования о результатах итогового собеседования по русскому языку и ГИА -9;</w:t>
            </w:r>
          </w:p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)сроки, места и порядок  подачи апелляции  о нарушении установленного порядка проведения и несогласия с выставленными баллами;</w:t>
            </w:r>
          </w:p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)оказание  психологической помощи при подготовке  к сдаче ГИ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ктябрь 2018-май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нек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вара И.В.</w:t>
            </w:r>
          </w:p>
        </w:tc>
      </w:tr>
      <w:tr>
        <w:trPr>
          <w:trHeight w:val="40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Размещение  перечня  профилей, открываемых в ОО Абинского района  и примерного перечня учебных предметов по выбору для прохождения ГИА -9, соответствующих профилям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февраль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вара И.В.</w:t>
            </w:r>
          </w:p>
        </w:tc>
      </w:tr>
      <w:tr>
        <w:trPr>
          <w:trHeight w:val="40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знакомление  с возможностями использования информационных ресурсов в подготовке к ГИА  (открытый банк заданий ОГЭ, видеоконсультации  ФИПИ по предметам,  портал ГИА -9, телефоны «горячей линии»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ноябрь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вара И.В.</w:t>
            </w:r>
          </w:p>
        </w:tc>
      </w:tr>
      <w:tr>
        <w:trPr>
          <w:trHeight w:val="40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знакомление с  возможностями информационно- образовательных  ресурсов по психологической подготовке выпускников к ГИА: сайт, стенды,  методические уголки, буклеты п подготовке к Г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ноябрь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вара И.В.</w:t>
            </w:r>
          </w:p>
        </w:tc>
      </w:tr>
      <w:tr>
        <w:trPr>
          <w:trHeight w:val="40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Консультации  об особенностях процедуры и содержания итогового собеседования по русскому языку в 2018-2019 учебн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ноябрь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вара И.В.</w:t>
            </w:r>
          </w:p>
        </w:tc>
      </w:tr>
      <w:tr>
        <w:trPr>
          <w:trHeight w:val="40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.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Анкетирование учащихся по вопросам ГИА -9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)о выборе предметов для сдачи ГИ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)о психологической готовности к ГИ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)об ответственности за нарушение  порядка проведения ГИ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)о возможности использования дополнительных материалов при сдаче ГИ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)о сроках  и порядке подачи и рассмотрения апелля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)о сроках, местах и порядке получения информации о  результатах Г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февраль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вара И.В.</w:t>
            </w:r>
          </w:p>
        </w:tc>
      </w:tr>
      <w:tr>
        <w:trPr>
          <w:trHeight w:val="40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.Работа с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0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Участие в краевом родительском собрании  в режиме видеоконференции по вопросам ГИА 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 февраля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Цымбалюк Я.Э.</w:t>
            </w:r>
          </w:p>
        </w:tc>
      </w:tr>
      <w:tr>
        <w:trPr>
          <w:trHeight w:val="40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Участие  в муниципальных родительских собран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)об особенностях проведения ГИА  по обязательным предметам и предметам по выбору в 2019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)об итоговом собеседовании по русскому языку как условии допуска  к ГИА -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)об организации  работы межшкольных консультаций, школы одар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декабрь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 февраля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Цымбалюк Я.Э.</w:t>
            </w:r>
          </w:p>
        </w:tc>
      </w:tr>
      <w:tr>
        <w:trPr>
          <w:trHeight w:val="40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оведение школьных родительских собраний об особенностях  проведения ГИА 9  в 2019 год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)места, сроки и порядок подачи заявления на участие в итоговом собеседовании по русскому языку и ГИА -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) порядок проведения итогового собеседования по русскому языку и ГИА 9 в 2019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)выбор предметов для прохождения ГИА 9.</w:t>
            </w:r>
          </w:p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) перечень запрещенных и допустимых средств обучения и воспитания а ППЭ;</w:t>
            </w:r>
          </w:p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)процедуры завершения экзамена по уважительной причине и  удаления  с экзамена;</w:t>
            </w:r>
          </w:p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)условия допуски к ГИ в резервные дни;</w:t>
            </w:r>
          </w:p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)сроки, места о порядок информирования о результатах итогового собеседования по русскому языку и ГИА -9;</w:t>
            </w:r>
          </w:p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)сроки, места и порядок  подачи апелляции  о нарушении установленного порядка проведения и несогласия с выставленными бал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)возможность получить  психологическую помощь  при подготовке   и  сдаче ГИ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) минимальное количество баллов, необходимое для получения аттест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ноябрь 2018-май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нек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вар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0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Индивидуальные беседы с родителями (законными представителями) обучающихся, слабо мотивированных на уче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ентябрь 2018-май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нек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вара И.В.</w:t>
            </w:r>
          </w:p>
        </w:tc>
      </w:tr>
      <w:tr>
        <w:trPr>
          <w:trHeight w:val="40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Информационно-методические встречи  по разъясне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)возможности  и необходимости посещения факультативов, курсов по выбору для успешного прохождения итоговой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)о работе телефонов «горячей линии» Г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)целей и порядка использования видеонаблюдения, металлоискателей  и устройств подавления сигналов подвижной связи в ПП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)возможности и необходимости использования информационных ресурсов по подготовке к ГИА (сайты, стенды, буклеты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)о возможности школьной библиотеки при подготовке обучающихся  к ГИ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)условий, создаваемых в ППЭ для выпускников, имеющих особые образовательные потре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нек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вар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.Информационн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0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ормативных правовых, методических и аналитических материалов по вопросам ГИА-9 на сайте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ентябрь 2018-май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нек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0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«горячей линии» по вопросам проведения ГИА - 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ентябрь 2018-май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вара И.В.</w:t>
            </w:r>
          </w:p>
        </w:tc>
      </w:tr>
      <w:tr>
        <w:trPr>
          <w:trHeight w:val="40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пуск бумажных и электронных  буклетов для участников ГИА-9,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ентябрь 2018-май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вара И.В.</w:t>
            </w:r>
          </w:p>
        </w:tc>
      </w:tr>
      <w:tr>
        <w:trPr>
          <w:trHeight w:val="40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ГИА - 9  в школьном сте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ентябрь 2018-май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вара И.В.</w:t>
            </w:r>
          </w:p>
        </w:tc>
      </w:tr>
      <w:tr>
        <w:trPr>
          <w:trHeight w:val="40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анкет и материалов для проведения анализа  информированности выпускников об особенностях   проведения ГИА — 9 в 2019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февраль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вара И.В.</w:t>
            </w:r>
          </w:p>
        </w:tc>
      </w:tr>
      <w:tr>
        <w:trPr>
          <w:trHeight w:val="40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.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мещение на общешкольных и предметных стендах информационных плакатов по проведению </w:t>
            </w:r>
            <w:r>
              <w:rPr>
                <w:rFonts w:cs="Times New Roman" w:ascii="Times New Roman" w:hAnsi="Times New Roman"/>
              </w:rPr>
              <w:t xml:space="preserve">ГИА - 9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ентябрь 2018-май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вара И.В.</w:t>
            </w:r>
          </w:p>
        </w:tc>
      </w:tr>
      <w:tr>
        <w:trPr>
          <w:trHeight w:val="40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.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спространение памяток и листовок для участников ГИА — 9  и их родителей (законных представителей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ентябрь 2018-май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вара И.В.</w:t>
            </w:r>
          </w:p>
        </w:tc>
      </w:tr>
      <w:tr>
        <w:trPr>
          <w:trHeight w:val="40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.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приема граждан по вопросам подготовки и  проведения ГИА — 9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ентябрь 2018-май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нек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0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.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дение совещаний и семинаров с учителями —предметниками по вопросам проведения информационно-  разъяснительной работы с учащимися и их родителями (законными представителями) и лицами, привлекаемыми к проведению </w:t>
            </w:r>
            <w:r>
              <w:rPr>
                <w:rFonts w:cs="Times New Roman" w:ascii="Times New Roman" w:hAnsi="Times New Roman"/>
              </w:rPr>
              <w:t>ГИА 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ентябрь 2018-май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нек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0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Организационное  сопровождение информационно-разъясни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0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совещаний и семинаров с учителями-предметниками по вопросам проведения информационно- разъяснительной работы  с участниками ГИА – 9,  родителями (законными представителями) по оформлению и выполнению заданий из открытого банка КИ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ктябрь 2018-май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вара И.В.</w:t>
            </w:r>
          </w:p>
        </w:tc>
      </w:tr>
      <w:tr>
        <w:trPr>
          <w:trHeight w:val="40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дение мониторинга информированности выпускников  ОО об особенностях ГИА - 9 в 2018-2019 учебном год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февраль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нек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0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стематизация нормативных и распорядительных  документов, методических матери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ктябрь 2018-июнь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вара И.В.</w:t>
            </w:r>
          </w:p>
        </w:tc>
      </w:tr>
      <w:tr>
        <w:trPr>
          <w:trHeight w:val="40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работы библиотеки школы  в качестве ресурсно-  информационного центра по подготовке к ГИА, предоставление доступа к сети Интерн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ентябрь 2018-май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Цымбалюк Я.Э.</w:t>
            </w:r>
          </w:p>
        </w:tc>
      </w:tr>
      <w:tr>
        <w:trPr>
          <w:trHeight w:val="1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результатов информационно-разъясни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февраль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нек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0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.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анализа анкетирования информированности участников ГИА- 2019 года и их родителей (законных  представителей) об особенностях проведения ГИА в П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февраль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нек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0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.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троль за проведением работы с обучающимися по демоверсиям  ФИПИ 2019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ктябрь 2018-май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нек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0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.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и своевременное обновление информационных стендов по вопросам организации и проведения ГИА в 2019 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ктябрь 2018-июнь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вара И.В.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4540</wp:posOffset>
            </wp:positionH>
            <wp:positionV relativeFrom="paragraph">
              <wp:posOffset>63500</wp:posOffset>
            </wp:positionV>
            <wp:extent cx="1419225" cy="13430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ООШ №34                                     Дейнека О.А.</w:t>
      </w:r>
    </w:p>
    <w:sectPr>
      <w:headerReference w:type="default" r:id="rId4"/>
      <w:headerReference w:type="first" r:id="rId5"/>
      <w:type w:val="nextPage"/>
      <w:pgSz w:w="11906" w:h="16838"/>
      <w:pgMar w:left="850" w:right="70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46464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F1F1F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2pt">
    <w:name w:val="Основной текст (2) + 12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F1F1F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shd w:fill="FFFFFF" w:val="clear"/>
    </w:rPr>
  </w:style>
  <w:style w:type="character" w:styleId="22pt">
    <w:name w:val="Основной текст (2) + Интервал 2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6"/>
      <w:szCs w:val="26"/>
      <w:shd w:fill="FFFFFF" w:val="clear"/>
      <w:lang w:val="en-US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>
      <w:rFonts w:ascii="Calibri" w:hAnsi="Calibri" w:eastAsia="Calibri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ascii="Calibri" w:hAnsi="Calibri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lineRule="auto" w:line="240" w:before="0" w:after="120"/>
    </w:pPr>
    <w:rPr>
      <w:rFonts w:ascii="Calibri" w:hAnsi="Calibri" w:eastAsia="Calibri" w:cs="Times New Roman"/>
      <w:i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31" w:before="120" w:after="120"/>
      <w:ind w:hanging="3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0"/>
      <w:ind w:hanging="400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irstParagraph">
    <w:name w:val="First Paragraph"/>
    <w:basedOn w:val="TextBody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9:29:00Z</dcterms:created>
  <dc:creator>User</dc:creator>
  <dc:description/>
  <cp:keywords/>
  <dc:language>en-US</dc:language>
  <cp:lastModifiedBy>пользователь</cp:lastModifiedBy>
  <dcterms:modified xsi:type="dcterms:W3CDTF">2018-11-10T20:38:00Z</dcterms:modified>
  <cp:revision>6</cp:revision>
  <dc:subject/>
  <dc:title/>
</cp:coreProperties>
</file>