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ценарий  спортивного  меропри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-6 клас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порт –альтерна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>пагубным привыч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паганда  здорового  образа  жизн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 положительных 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 двигательной  активности , коррекция  дви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сширение  знаний  в  области  физкультуры  и  здоровь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рточки  со  словами: </w:t>
      </w:r>
      <w:r>
        <w:rPr>
          <w:b/>
          <w:sz w:val="28"/>
          <w:szCs w:val="28"/>
        </w:rPr>
        <w:t>СПОРТ – ЗДОРО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рточки  с  буквами:   </w:t>
      </w:r>
      <w:r>
        <w:rPr>
          <w:b/>
          <w:sz w:val="28"/>
          <w:szCs w:val="28"/>
        </w:rPr>
        <w:t>МИНИ-МАРА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учи – 4 шт.  гимнастические  палки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калки -4 шт.  кольцо  резиновое 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мероприяти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ется   «</w:t>
      </w:r>
      <w:r>
        <w:rPr>
          <w:sz w:val="36"/>
          <w:szCs w:val="36"/>
        </w:rPr>
        <w:t>Спортивный  марш»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ветствие участников спортивных соревнований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самой важной проблемой нашего государства стала- проблема здоровья молодежи,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а  и  здоровье  слиты в   единое  цел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ть  физически   здоровым – это  значит -  иметь  здоровое  сильное  тело, крепкое  сердце  и  чистые  легкие. Здоровье  нужно  не  только  беречь, но  и  сохранять,  и  укреп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 как же  можно  укрепить  свое  здоровье? Конечно, постоянными  занятиями  физкультурой, т.е.  различными   физическими  упражнениями.  И  самыми  простыми, самыми  доступными  всем   физическими  упражнениями  являются </w:t>
      </w:r>
      <w:r>
        <w:rPr>
          <w:b/>
          <w:sz w:val="28"/>
          <w:szCs w:val="28"/>
        </w:rPr>
        <w:t>ходьба  и  бег</w:t>
      </w:r>
      <w:r>
        <w:rPr>
          <w:sz w:val="28"/>
          <w:szCs w:val="28"/>
        </w:rPr>
        <w:t>.  Этими  видами   можно  заниматься,  даже  не  имея  спортивных  площадок, стадионов  и  спортзалов. Даже  ходьба  на  месте  имеет  оздоравливающее   значение – это   профилактика  плоскостопия.  И  сегодня  вся  программа  нашего  празника здоровья  основывается  на  этих  видах  легкой  атл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 для  проверки  и  закрепления  ваших  знаний,  проведем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портивный  конкурс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Вопрос  1:  «С  чего должен начинаться  день?»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(ответ:  с  утренней  заря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честному, поднимите  руки  те, кто  с  желанием  делает  зарядку?  Сейчас    убедимся  в  этом. Я  проведу  игру, кто выполнил  не  правильно – сади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:</w:t>
      </w:r>
      <w:r>
        <w:rPr>
          <w:sz w:val="28"/>
          <w:szCs w:val="28"/>
        </w:rPr>
        <w:t xml:space="preserve"> «Какими  видами   занимаемся  на  уроках  легкой  атлетик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ответ: бег, прыжки, мет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3: « С</w:t>
      </w:r>
      <w:r>
        <w:rPr>
          <w:sz w:val="28"/>
          <w:szCs w:val="28"/>
        </w:rPr>
        <w:t xml:space="preserve">  каких  физических  упражнений  начинается  урок  физкультуры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ответ: ходьба, бе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</w:t>
      </w:r>
      <w:r>
        <w:rPr>
          <w:sz w:val="28"/>
          <w:szCs w:val="28"/>
        </w:rPr>
        <w:t xml:space="preserve"> 4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Какие  бывают  дистанции  в  бег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ответ: короткие, средние, длин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5:</w:t>
      </w:r>
      <w:r>
        <w:rPr>
          <w:sz w:val="28"/>
          <w:szCs w:val="28"/>
        </w:rPr>
        <w:t xml:space="preserve"> « Самая  короткая  дистанция?»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ответ:  30 ме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Дистанция  марафон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ответ : 42 км 195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6: </w:t>
      </w:r>
      <w:r>
        <w:rPr>
          <w:sz w:val="28"/>
          <w:szCs w:val="28"/>
        </w:rPr>
        <w:t>«Сколько  метров  составляет  один  круг  по  стадион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ответ: 400 ме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7 : «</w:t>
      </w:r>
      <w:r>
        <w:rPr>
          <w:sz w:val="28"/>
          <w:szCs w:val="28"/>
        </w:rPr>
        <w:t>Что  можно  назвать  похитителями  здоровь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: курение, алкоголь, наркотики, анабол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8 – задание:  </w:t>
      </w:r>
      <w:r>
        <w:rPr>
          <w:sz w:val="28"/>
          <w:szCs w:val="28"/>
        </w:rPr>
        <w:t>Назовите  слова  и  предметы, относящиеся  к 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 букву «</w:t>
      </w:r>
      <w:r>
        <w:rPr>
          <w:b/>
          <w:sz w:val="28"/>
          <w:szCs w:val="28"/>
        </w:rPr>
        <w:t>С»</w:t>
      </w:r>
      <w:r>
        <w:rPr>
          <w:sz w:val="28"/>
          <w:szCs w:val="28"/>
        </w:rPr>
        <w:t xml:space="preserve">  (спорт, секундомер, старт, стадион  и  т.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 букву «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»  (здоровье, зарядка, зачет, заступ  и 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цы! Мы  убедились, что  беседа  пошла  вам  на  пользу. Разминку  мы  уже  пров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перь  прошу  соревновать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шутить  и  посмеяться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8"/>
          <w:szCs w:val="28"/>
        </w:rPr>
        <w:t>Силу, ловкость  показа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норовку 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 буду  вызывать  участников  игр – эстафет, в  которых  будет  использоваться  только  Ходьба  и  бег, а  заодно  буду  учить  вас  элементарной  культуре  поведения. Если  очень  понравится  эстафета, можно  громко  похлопать,  подняв  руки  вверх, если  так  себе – похлопайте  скромно, а  если  совсем  не  понравилось – то  хлопните  только  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– эстафе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ьба  самым  коротким  шагом  (ступня  к  ступ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г  вокруг  обруча (на  расстоянии  5 – 7 м.)</w:t>
      </w:r>
    </w:p>
    <w:p>
      <w:pPr>
        <w:pStyle w:val="Normal"/>
        <w:rPr/>
      </w:pPr>
      <w:r>
        <w:rPr>
          <w:sz w:val="28"/>
          <w:szCs w:val="28"/>
        </w:rPr>
        <w:t>3. Ходьба  с  хлопком  под  ногой.</w:t>
      </w:r>
    </w:p>
    <w:p>
      <w:pPr>
        <w:pStyle w:val="Normal"/>
        <w:rPr/>
      </w:pPr>
      <w:r>
        <w:rPr>
          <w:sz w:val="28"/>
          <w:szCs w:val="28"/>
        </w:rPr>
        <w:t>4. Бег  через  обруч.</w:t>
      </w:r>
    </w:p>
    <w:p>
      <w:pPr>
        <w:pStyle w:val="Normal"/>
        <w:rPr/>
      </w:pPr>
      <w:r>
        <w:rPr>
          <w:sz w:val="28"/>
          <w:szCs w:val="28"/>
        </w:rPr>
        <w:t>5. Ходьба  через  гимнастическую  палку.</w:t>
      </w:r>
    </w:p>
    <w:p>
      <w:pPr>
        <w:pStyle w:val="Normal"/>
        <w:rPr/>
      </w:pPr>
      <w:r>
        <w:rPr>
          <w:sz w:val="28"/>
          <w:szCs w:val="28"/>
        </w:rPr>
        <w:t>6. Бег  со  ск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одьба – «Голубь»(гимнастическая палка  под  коленями)</w:t>
      </w:r>
    </w:p>
    <w:p>
      <w:pPr>
        <w:pStyle w:val="Normal"/>
        <w:rPr/>
      </w:pPr>
      <w:r>
        <w:rPr>
          <w:sz w:val="28"/>
          <w:szCs w:val="28"/>
        </w:rPr>
        <w:t>8 Бег – составить  из  букв  слово  «МИНИ-МАРАФОН»</w:t>
      </w:r>
    </w:p>
    <w:p>
      <w:pPr>
        <w:pStyle w:val="Normal"/>
        <w:rPr/>
      </w:pPr>
      <w:r>
        <w:rPr>
          <w:sz w:val="28"/>
          <w:szCs w:val="28"/>
        </w:rPr>
        <w:t>9. Ходьба – «Каракатица» (мальчики),»Гусеница»(девочки).</w:t>
      </w:r>
    </w:p>
    <w:p>
      <w:pPr>
        <w:pStyle w:val="Normal"/>
        <w:rPr/>
      </w:pPr>
      <w:r>
        <w:rPr>
          <w:sz w:val="28"/>
          <w:szCs w:val="28"/>
        </w:rPr>
        <w:t>10.  Бег  в  обруче  п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этом  наши  игры – эстафеты  закон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 подводить  итоги  спортивных состя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одится  награждение  по  итогам  конкурса «Знатоки  спорта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бедителей  мини – марафона  среди  школьников, награждают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 встрече  все  мы 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 не  для 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встречаться  чаще  нужно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Чтобы  все  мы  жили  дружно!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 здоровы! Улыбайтесь  чаще, хорошо  учитесь, дружите  и  больше  занимайтесь  физкультурой!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– ФИЗКУЛЬТПРИВ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49:00Z</dcterms:created>
  <dc:creator>Ренер Е.Е.</dc:creator>
  <dc:description/>
  <cp:keywords/>
  <dc:language>en-US</dc:language>
  <cp:lastModifiedBy>user</cp:lastModifiedBy>
  <dcterms:modified xsi:type="dcterms:W3CDTF">2015-10-20T09:51:00Z</dcterms:modified>
  <cp:revision>7</cp:revision>
  <dc:subject/>
  <dc:title>Сценарий  спортивного  праздника</dc:title>
</cp:coreProperties>
</file>