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ОСНОВНАЯ ОБЩЕОБРАЗОВАТЕЛЬНАЯ ШКОЛА №34 МУНИЦИПАЛЬНОГО ОБРАЗОВАНИЯ 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Лен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 сентября  2015  года                                                                 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школьного  штаба воспитательной работы на 2015 – 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с несовершеннолетними детьми и подростками школьного штаба воспитательной работы, предупреждения безнадзорности и правонарушений несовершеннолетних, устранения причин и условий им способствующих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right="-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Утвердить план  работы школьного  штаба воспитательной работы на 2015 – 2016 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  <w:tab w:val="left" w:pos="5120" w:leader="none"/>
          <w:tab w:val="left" w:pos="5740" w:leader="none"/>
        </w:tabs>
        <w:ind w:right="-141" w:hanging="0"/>
        <w:jc w:val="both"/>
        <w:rPr/>
      </w:pPr>
      <w:r>
        <w:rPr>
          <w:bCs/>
          <w:sz w:val="28"/>
          <w:szCs w:val="28"/>
        </w:rPr>
        <w:tab/>
        <w:t>2. Обеспечить согласованное взаимодействие профилактической работы всех специалистов школьного штаба воспитательной работы.</w:t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ind w:right="-14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е допускать сокращения ставок специалистов штаба воспитательной работы.</w:t>
      </w:r>
    </w:p>
    <w:p>
      <w:pPr>
        <w:pStyle w:val="Normal"/>
        <w:tabs>
          <w:tab w:val="clear" w:pos="708"/>
          <w:tab w:val="left" w:pos="709" w:leader="none"/>
          <w:tab w:val="left" w:pos="5120" w:leader="none"/>
          <w:tab w:val="left" w:pos="5740" w:leader="none"/>
        </w:tabs>
        <w:ind w:right="-141" w:hanging="0"/>
        <w:jc w:val="both"/>
        <w:rPr/>
      </w:pPr>
      <w:r>
        <w:rPr>
          <w:bCs/>
          <w:sz w:val="28"/>
          <w:szCs w:val="28"/>
        </w:rPr>
        <w:tab/>
        <w:t>4. Заместителю директора по УВР Поливара И.В. взять под личный контроль проведение в школе  ежегодной акции «Школа-территория свободная от табака».</w:t>
        <w:tab/>
        <w:t xml:space="preserve"> 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изводить доплаты за классное руководство пропорционально вкладу каждого классного руководителя в процесс воспитания и достигнутым резуль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рганизовать работу методического объединения классных руков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Назначить руководителем методического объединения классных руководителей учителя математики, классного руководителя 8 класса Дешевен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школьное (ученическое) самоуправление и детские общественные организации. Назначить ответственным за работу школьного (ученического) самоуправления  старшую вожатую Цымбалюк Я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вести анализ потребностей школьников в организации кружковой занятости и обеспечить 100% вовлечение подростков во внеурочную занятость, в том числе состоящих на разных видах профилактиче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гулярно и оперативно проводить работу с подростками, выявленными  в ходе реализации Закона № 1539 «О мерах по профилактике безнадзорности и правонарушений и их родителями»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spacing w:before="0" w:after="20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1. Контроль за исполнением приказа оставляю за собой.</w:t>
      </w:r>
    </w:p>
    <w:p>
      <w:pPr>
        <w:pStyle w:val="Normal"/>
        <w:ind w:right="-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34                     Дейнек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  </w:t>
      </w:r>
      <w:r>
        <w:rPr>
          <w:rFonts w:cs="Calibri" w:ascii="Calibri" w:hAnsi="Calibri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20" w:leader="none"/>
          <w:tab w:val="left" w:pos="574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иказу  МБОУ ООШ №34                     от   1.09.2015  года  № 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школьного штаба воспита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jc w:val="both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Итоги летней оздоровительной кампании 2015 года.</w:t>
            </w:r>
          </w:p>
          <w:p>
            <w:pPr>
              <w:pStyle w:val="Style16"/>
              <w:jc w:val="both"/>
              <w:rPr/>
            </w:pPr>
            <w:r>
              <w:rPr/>
              <w:t>2. Организация работы с учащимися и их родителями (законными представителями):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семьями, состоящими на ВШУ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я раннего выявления фактов жестокого обращения с несовершеннолетними, повышение эффективности помощи, оказываемой несовершеннолетним, пострадавшим от жестокого обращения или подвергшихся насилию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 Организация работы по ранней  профилактики преступлений и правонарушений среди несовершеннолетних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Деятельность классных руководителей по социализации личности несовершеннолетних (циклограмма работы)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6. Единое расписание внеурочной занятости (ознаком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4 сентября 2015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ейнека О.А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шевенко А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пина М.Н,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рявко Л.Т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рганизация работы по профилактике употребления наркотических и психотропных веществ учащимися школ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рганизация работы на осенних каникулах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3. Планирование мероприятий в рамках празднования Дня народного единств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4.Организация работы с семьями.</w:t>
            </w:r>
            <w:r>
              <w:rPr/>
              <w:t xml:space="preserve"> Повышение ответственности родителей за содержание, воспитание, обучение несовершеннолетних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5</w:t>
            </w:r>
            <w:r>
              <w:rPr/>
              <w:t xml:space="preserve">. Проведение организационных мероприятий по подготовке к проведению анонимного добровольного экспересс – тестирования несовершеннолетних учащихся в возрасте от 14  до 18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0 октября 2015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балюк Я.Э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никиенко Э.А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шевенко А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1. Отчет о деятельности членов ШВР в рамках реализации Закона </w:t>
            </w:r>
            <w:r>
              <w:rPr/>
              <w:t>КК №1539-КЗ «О мерах по профилактике безнадзорности и правонарушений среди несовершеннолетних в Краснодарском крае»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рганизации полезной занятости и вовлечение семьи в школьную жизнь.</w:t>
            </w:r>
          </w:p>
          <w:p>
            <w:pPr>
              <w:pStyle w:val="Style16"/>
              <w:jc w:val="both"/>
              <w:rPr/>
            </w:pPr>
            <w:r>
              <w:rPr/>
              <w:t>3. Организация и проведение месячника по профилактике вредных привыче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8 ноября 2015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hd w:fill="FFFFFF" w:val="clear"/>
              </w:rPr>
              <w:t xml:space="preserve">Эффективность деятельности школьного штаба воспитательной работы </w:t>
            </w:r>
            <w:r>
              <w:rPr>
                <w:rFonts w:eastAsia="Calibri"/>
                <w:bCs/>
              </w:rPr>
              <w:t>по профилактике экстремизма, суицида, организации разъяснительной работы с участниками образовательного процесса.</w:t>
            </w:r>
          </w:p>
          <w:p>
            <w:pPr>
              <w:pStyle w:val="Style16"/>
              <w:jc w:val="both"/>
              <w:rPr/>
            </w:pPr>
            <w:r>
              <w:rPr/>
              <w:t>2. Организация работы по раннему выявлению учащихся, склонных к совершению правонарушений, и организация профилактической работы с ним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3. Организация работы на зимних канику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23 декабря 2015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никиенко Э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репина М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Цымбалюк Я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1. Презентация работы школьных объединений, кружков, секций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Работа классных руководителей и учителей предметников по профилактике правонарушений и преступлений среди несовершеннолетних учащихся.</w:t>
            </w:r>
          </w:p>
          <w:p>
            <w:pPr>
              <w:pStyle w:val="Style16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 xml:space="preserve">Отчет о деятельности членов ШВР в рамках реализации Закона </w:t>
            </w:r>
            <w:r>
              <w:rPr/>
              <w:t>КК №1539-КЗ «О мерах по профилактике безнадзорности и правонарушений среди несовершеннолетних в Краснодарском крае»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4. Организация и проведение месячника оборонно-массовой и военно-патриотической 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19 января 2016 года,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уководители кружков</w:t>
            </w:r>
          </w:p>
          <w:p>
            <w:pPr>
              <w:pStyle w:val="Style16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color w:val="000000"/>
              </w:rPr>
              <w:t>Итоги проведение месячника оборонно-массовой и военно-патриотической  работы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2.</w:t>
            </w:r>
            <w:r>
              <w:rPr>
                <w:color w:val="000000"/>
              </w:rPr>
              <w:t xml:space="preserve"> П</w:t>
            </w:r>
            <w:r>
              <w:rPr>
                <w:rFonts w:eastAsia="Calibri"/>
                <w:bCs/>
              </w:rPr>
              <w:t>одготовки и проведения Всемирного Дня борьбы с наркотикам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3. </w:t>
            </w:r>
            <w:r>
              <w:rPr>
                <w:color w:val="000000"/>
              </w:rPr>
              <w:t xml:space="preserve">Эффективность деятельности школьного штаба воспитательной работы </w:t>
            </w:r>
            <w:r>
              <w:rPr>
                <w:rFonts w:eastAsia="Calibri"/>
                <w:bCs/>
              </w:rPr>
              <w:t>по организации разъяснительных мероприятий с участниками образовательного процесса об угрозах ресурсов сети Интернет, система мероприятий по формированию информационной культуры и навыков безопасного поведения в сети Интернет. Организации разъяснительной работы с участниками образовательного процесса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. Организация работы школьного (ученического) самоуправления и эффективность его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5 февраля 2016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йнека В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шевенко А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балюк Я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>Планирование работы по подготовке и проведению мероприятий, посвященных Дню Победы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Организация занятости учащихся во время весенних канику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3 марта 2016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ливара И.В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балюк Я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1.Подготовка к летней оздоровительной кампании 2016 года: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готовка разрешительных документов на открытие лагеря дневного пребывания, лагерей труда и отдыха,  формирование списков;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рганизация других малозатратных форм отдыха и оздоровления (защита планов – заданий) 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Мониторинг готовности к трудоустройству учащихся, достигших 14-летнего возраста, состоящих на учете и выявленных в ходе реализации закона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Организация познавательной деятельности школьников в каникулярный период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4.</w:t>
            </w:r>
            <w:r>
              <w:rPr/>
              <w:t>Обеспечение безопасности учащихся дома и во время учебно-воспитательного процесса и каникулярного периода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Подготовке и проведению мероприятий, посвященных Дню Победы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6. Отчет о деятельности членов ШВР в рамках реализации Закона </w:t>
            </w:r>
            <w:r>
              <w:rPr/>
              <w:t>КК №1539-КЗ «О мерах по профилактике безнадзорности и правонарушений среди несовершеннолетних в Краснодарском крае»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1 апреля 2016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нека О.А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пина М.Н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бырь Т.А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нека В.С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ченко Е.И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Организация летней оздоровительной кампании  2016 года. Летняя занятость учащихся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2.</w:t>
            </w:r>
            <w:r>
              <w:rPr/>
              <w:t xml:space="preserve"> Обеспечение безопасности учащихся в каникулярный период.</w:t>
            </w:r>
          </w:p>
          <w:p>
            <w:pPr>
              <w:pStyle w:val="Style16"/>
              <w:jc w:val="both"/>
              <w:rPr/>
            </w:pPr>
            <w:r>
              <w:rPr/>
              <w:t>3. Организация и проведения Дня защиты детей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/>
              <w:t xml:space="preserve">4. Организация работы ШВР в летний период в рамках реализации </w:t>
            </w:r>
            <w:r>
              <w:rPr>
                <w:rFonts w:eastAsia="Calibri"/>
                <w:bCs/>
              </w:rPr>
              <w:t xml:space="preserve">Закона </w:t>
            </w:r>
            <w:r>
              <w:rPr/>
              <w:t xml:space="preserve">КК №1539-КЗ «О мерах по профилактике безнадзорности и правонарушений среди несовершеннолетних в Краснодарском крае» и </w:t>
            </w:r>
            <w:r>
              <w:rPr>
                <w:rFonts w:eastAsia="Calibri"/>
                <w:bCs/>
              </w:rPr>
              <w:t xml:space="preserve">отчет о деятельности членов ШВР в рамках реализации Закона </w:t>
            </w:r>
            <w:r>
              <w:rPr/>
              <w:t>КК №1539-КЗ за истекш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18 мая 2016 год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ивара И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нека В.С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балюк Я.Э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ебловская Е.В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1.О ходе 1 месяца летней оздоровительной кампании 2016 год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. Отчет о деятельности членов ШВР в рамках реализации Закона </w:t>
            </w:r>
            <w:r>
              <w:rPr/>
              <w:t>КК №1539-КЗ «О мерах по профилактике безнадзорности и правонарушений среди несовершеннолетних в Краснодарском крае»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3. Организация и  проведение мероприятий в рамках Международного Дня борьбы с наркоманией и наркобизнесом 26 июня 2016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3 июня 2016 года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бырь Т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бырь Н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ливар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1.О ходе 2 месяца летней оздоровительной кампании 2016 года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Мониторинг занятости учащихся, состоящих на различных видах профилактического учета в летний период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 Отчет о деятельности членов ШВР в рамках реализации Закона </w:t>
            </w:r>
            <w:r>
              <w:rPr/>
              <w:t>КК №1539-КЗ «О мерах по профилактике безнадзорности и правонарушений среди несовершеннолетних в Краснодарском крае»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17 июля 2016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вара И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шевенко А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рявко Л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>1.О ходе 3 месяца летней оздоровительной кампании 2016 года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Мониторинг занятости учащихся, состоящих на различных видах профилактического учета в летний период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3.  Отчет о деятельности членов ШВР в рамках реализации Закона </w:t>
            </w:r>
            <w:r>
              <w:rPr/>
              <w:t>КК №1539-КЗ «О мерах по профилактике безнадзорности и правонарушений среди несовершеннолетних в Краснодарском крае»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Подготовка к проведению праздника «Первый звонок» и единому Всекубанскому классному ч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bCs/>
              </w:rPr>
              <w:t xml:space="preserve">21 августа 2016 года, </w:t>
            </w:r>
          </w:p>
          <w:p>
            <w:pPr>
              <w:pStyle w:val="Style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вара И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шевенко А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ымбалюк Я.Э.</w:t>
            </w:r>
          </w:p>
          <w:p>
            <w:pPr>
              <w:pStyle w:val="Style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34                       Дейнека О.А.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8:00Z</dcterms:created>
  <dc:creator>Уривский</dc:creator>
  <dc:description/>
  <dc:language>en-US</dc:language>
  <cp:lastModifiedBy>1</cp:lastModifiedBy>
  <cp:lastPrinted>2015-01-15T10:03:00Z</cp:lastPrinted>
  <dcterms:modified xsi:type="dcterms:W3CDTF">2015-10-19T12:50:00Z</dcterms:modified>
  <cp:revision>3</cp:revision>
  <dc:subject/>
  <dc:title/>
</cp:coreProperties>
</file>