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 МБОУ ООШ №3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1.2017  года   № ____</w:t>
      </w:r>
    </w:p>
    <w:p>
      <w:pPr>
        <w:pStyle w:val="Style21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рганизации и проведению ежегодного месячник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но-массовой и военно-патриотической работ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МБОУ ООШ №34 в 2017 год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4508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30"/>
                              <w:gridCol w:w="6240"/>
                              <w:gridCol w:w="233"/>
                              <w:gridCol w:w="1611"/>
                              <w:gridCol w:w="8"/>
                              <w:gridCol w:w="1701"/>
                              <w:gridCol w:w="1933"/>
                              <w:gridCol w:w="567"/>
                              <w:gridCol w:w="594"/>
                              <w:gridCol w:w="1031"/>
                              <w:gridCol w:w="3626"/>
                              <w:gridCol w:w="59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                                   мероприят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ржественное открытие месячника оборонно – массовой и военно – патриотической работы под девизом «Святое дело - Родине служить!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январ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оржественное закрытие месячника оборонно – массовой и военно – патриотической работы под девизом «Святое дело - Родине служить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и фестиваль солдатской песн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февраля 2017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 общественного проекта «Поколения Бессмертного пол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января 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ение работы по присвоению общеобразовательным организациям имен Героев Отечества, выдающихся государственных деятелей и заслуженных земляко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нека О.А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в школьной библиотеке выставки книг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посвященной памятным датам военной истори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   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ымбалюк Я.Э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тические выставки по популяризации и увековечиванию памяти о подвигах и социально полезных деяниях известных земляков в рамках поисковой экспедиции «Имя Абинского района»,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   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 классов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Военно -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ведение спортивных праздников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«Вперёд, мальчишки»,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«А ну-ка, парни!»,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иуроченных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 февраля 2017г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ымбалюк Я.Э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бырь Н.В.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оенно-спортивная игра «Готовлюсь стать защитником Отечеств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йнека В.С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йонный конкурс «А ну-ка, парни!»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февраля 2017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йнека В.С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Районные соревнования по пулевой стрельбе из пневматической винтовки для уч-ся объединений МБУ ДО ЦВР «Патриот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февраля 2017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йнека В.С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Творческие и интеллектуа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еженедельных Уроков Мужества с приглашенными ветеранами Великой Отечественной войны и локальных конфликтов по популяризации и увековечиванию памяти о подвигах и социально полезных деяниях известных земляков в рамках поисковой экспедиции «Имя Абинского района», 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,2,3 класс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3.01, 30.01, 06.02, 13.0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02, 27.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,5,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1, 27.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2, 10.02,  1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7,8,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, 24.01,  31.01, 7.02, 14.02, 21.0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ов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встреч воспитанников и обучающихся с ветеранами Вели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Отечественной войны, тружениками тыла, ветеранами боевых действ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представителями поискового движения, участниками патрио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убов и организац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нолекторий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00 лучших фильмов о войне»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,2,3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3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,5,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7,8,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сторической памяти «Военно-морской флот СССР на защите Родины». Операция «Бескозыр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феврал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икиенко Э.А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стречи с участниками локальных конфликтов и военнослужащими воинских частей и соедин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нь завершения выполнения боевых задач ограниченным контингентом советских войск в Афганистане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 15 по 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тречи со священнослужителями по теме </w:t>
                                  </w:r>
                                  <w:r>
                                    <w:rPr/>
                                    <w:t>Роль Русской Православной Церкви в воспитании воинства, в духе верности высоким нравственным идеалам и духовным ценностя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февраля 2017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икиенко Э.А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стреч с выпускниками и курсантами казачьих кадетских училищ г. Новороссийска и г. Краснодар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 февраля 2017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патриотической песни «Пою мое Отечество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7 февраля 201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ымбалюк Я.Э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курсы, викторин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онкурса научно-исследовательских работ по тематике «Имя Абинского района»,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февраля 2017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-9 классов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нисаж рисунков, стенгазет, поздравительных открыток учащихся начальной школы, воспитанников детских садов «С днем защитника Отечества» ветеранам Великой Отечественной войны, локальных войн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 феврал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унки 1-4 классы разместить  в классах, стенгазеты 5-9 классы – в коридор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выставка военно – исторической диорамы по направлениям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«История Кубани в датах, событиях, фактах…», посвященная 80- летию со дня образования Краснодарского края;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ни воинской славы России: освобождение города Ленинграда от фашистки блокады, разгром советскими войсками немецко-фашистских войск в Сталинградской битве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5 января по 15 февраля 2017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ымбалюк Я.Э.,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нека В.С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бюллетеней школьного ученического самоуправления «Служу России» (визитка школьного самоуправления и детской обществен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 по 17 февраля 2017 г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ымбалюк Я.Э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финал исторической викторины «Мы с тобой - казаки», среди учащихся 6 – 8 классов казачье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феврал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этап конкурса научных проектов школьников в рамках краевой научно – практической конференции «Эврика» Малой академии наук учащихся Кубани в секции «Военно-патриотическая работ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феврал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бырь Т.А., Цымбалюк Я.Э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ещение выставок, музеев, памятных мест, экскурси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ещение памятных мест и мемориалов Краснодарского края: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ома-музея «Семьи Степановых», «Михизеевой поляны», «Малой земли», «Сопки Героев» и др.;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оинских частей, погранзастав, кораблей Черноморского флота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января по 23 февраля 2017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ов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ежшкольные экскурсии: посещение   музе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БОУ СОШ № 32 х. Ольгинского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 классов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днодневная автобусно-пешеходная экспедиция «Дорогами исторической памяти» по маршруту х. Ольгинский, х. Богдасаров, х. Ленинский. Подведение итогов в рамках выездной конференции на базе МБОУ ООШ № 3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икиенко Э.А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муровская, шефская работ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социально - бытовой помощи ветеранам Великой Отечественной войны, труженикам тыла и пожилым людям на дому «Движение Новые Тимуровцы» в рамках социально – патриотической акции «Согреем сердца ветеранов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января по   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здравление ветеранов Великой Отечественной войны, тружеников тыла и ветеранов локальных вой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асс – Дерявка Г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асс – Козик 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асс – Мандрик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асс – Поливара Г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ласс – Запис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асс – Кошевая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асс – Карташовы (Пятигорс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асс – Бальмак (Краснода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асс – Дараган (Ставрополье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января по   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Вахта памя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хта памяти (у памятника).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беспечить внешний  вид  2 учащихся Поста №1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январ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феврал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нека В.С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зложение цветов и венков к мемориа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воинской доблести и бессмертному подвигу российских и совет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воинов, погибших в боевых действиях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январ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феврал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2 февраля 2017г.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 классов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благотворительных акций: «Ветераны живут рядом», «Открытка ветерану» под девизом «Победа деда - моя Победа» (оказание помощи, организация сбора реликвий, писем, видео- и аудио-воспоминаний ветеранов ВОВ), приуроченных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январ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февраля 2017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акции «Парки Кубани» (уход за памятниками). Проведение работ по благоустройству, наведению санитарного порядка на территории закрепленных за школами памятников воинам, погибшим при защите Отечества, воинских захоронениях и мемориалам воинской славы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школе – 3 клас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гила летчика – 5 клас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атская могила на кладбище – 6 клас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февраля 2017г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,5,6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благотворительной акции «Посылка моряку (солдату)», «Ветераны живут рядом», приуроченных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 10 февраля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 – начальные классы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нуцкий – старшие класс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Информационно-просветитель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Освещение на официальном сайте школы и в средствах массовой информации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мых, мероприятиях месячника оборонно – массовой и военно – патриотической работ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3 января по 23 февраля 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икиенко Э.А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ция «Хочу служить в армии» (публикации в районных СМИ, презентации на официальных школьных сайтах, видеосюжеты и иная информация о выпускниках образовательных организаций, проходящих военную службу в рядах Российской армии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 феврал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9 классов 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ние сборника по итогам месячника оборонно-массовой и военно-патриотической    работ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20 февраля 2017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вара И.В.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3.5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96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30"/>
                        <w:gridCol w:w="6240"/>
                        <w:gridCol w:w="233"/>
                        <w:gridCol w:w="1611"/>
                        <w:gridCol w:w="8"/>
                        <w:gridCol w:w="1701"/>
                        <w:gridCol w:w="1933"/>
                        <w:gridCol w:w="567"/>
                        <w:gridCol w:w="594"/>
                        <w:gridCol w:w="1031"/>
                        <w:gridCol w:w="3626"/>
                        <w:gridCol w:w="594"/>
                        <w:gridCol w:w="1016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                                   мероприят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жественное открытие месячника оборонно – массовой и военно – патриотической работы под девизом «Святое дело - Родине служить!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ржественное закрытие месячника оборонно – массовой и военно – патриотической работы под девизом «Святое дело - Родине служить!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 фестиваль солдатской песн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февраля 2017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 общественного проекта «Поколения Бессмертного полка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января 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ение работы по присвоению общеобразовательным организациям имен Героев Отечества, выдающихся государственных деятелей и заслуженных земляков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нека О.А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в школьной библиотеке выставки книг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посвященной памятным датам военной истори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   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ымбалюк Я.Э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тические выставки по популяризации и увековечиванию памяти о подвигах и социально полезных деяниях известных земляков в рамках поисковой экспедиции «Имя Абинского района»,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   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9 классов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Военно - спортивные мероприятия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ведение спортивных празднико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«Вперёд, мальчишки»,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«А ну-ка, парни!»,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иуроченных ко Дню защитника Отечества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 февраля 2017г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ымбалюк Я.Э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бырь Н.В.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оенно-спортивная игра «Готовлюсь стать защитником Отечества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йнека В.С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йонный конкурс «А ну-ка, парни!»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февраля 2017 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йнека В.С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Районные соревнования по пулевой стрельбе из пневматической винтовки для уч-ся объединений МБУ ДО ЦВР «Патриот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февраля 2017 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йнека В.С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Творческие и интеллектуальные мероприятия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еженедельных Уроков Мужества с приглашенными ветеранами Великой Отечественной войны и локальных конфликтов по популяризации и увековечиванию памяти о подвигах и социально полезных деяниях известных земляков в рамках поисковой экспедиции «Имя Абинского района», 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,2,3 класс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3.01, 30.01, 06.02, 13.02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.02, 27.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,5,6 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1, 27.0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2, 10.02,  17.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7,8,9 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, 24.01,  31.01, 7.02, 14.02, 21.0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ов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встреч воспитанников и обучающихся с ветеранами Вели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Отечественной войны, тружениками тыла, ветеранами боевых действий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представителями поискового движения, участниками патрио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убов и организац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нолектор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100 лучших фильмов о войне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,2,3 класс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3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,5,6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7,8,9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сторической памяти «Военно-морской флот СССР на защите Родины». Операция «Бескозырка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феврал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киенко Э.А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стречи с участниками локальных конфликтов и военнослужащими воинских частей и соедине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День завершения выполнения боевых задач ограниченным контингентом советских войск в Афганистане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 15 по 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тречи со священнослужителями по теме </w:t>
                            </w:r>
                            <w:r>
                              <w:rPr/>
                              <w:t>Роль Русской Православной Церкви в воспитании воинства, в духе верности высоким нравственным идеалам и духовным ценностя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февраля 2017 года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киенко Э.А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стреч с выпускниками и курсантами казачьих кадетских училищ г. Новороссийска и г. Краснодара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 февраля 2017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патриотической песни «Пою мое Отечество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7 февраля 2017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ымбалюк Я.Э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ы, викторины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онкурса научно-исследовательских работ по тематике «Имя Абинского района»,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февраля 2017 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-9 классов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нисаж рисунков, стенгазет, поздравительных открыток учащихся начальной школы, воспитанников детских садов «С днем защитника Отечества» ветеранам Великой Отечественной войны, локальных войн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10 феврал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ки 1-4 классы разместить  в классах, стенгазеты 5-9 классы – в коридоре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выставка военно – исторической диорамы по направлениям: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«История Кубани в датах, событиях, фактах…», посвященная 80- летию со дня образования Краснодарского края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ни воинской славы России: освобождение города Ленинграда от фашистки блокады, разгром советскими войсками немецко-фашистских войск в Сталинградской битве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5 января по 15 февраля 2017 года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ымбалюк Я.Э.,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нека В.С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бюллетеней школьного ученического самоуправления «Служу России» (визитка школьного самоуправления и детской общественной организации)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 по 17 февраля 2017 г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ымбалюк Я.Э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финал исторической викторины «Мы с тобой - казаки», среди учащихся 6 – 8 классов казачьей направлен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феврал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этап конкурса научных проектов школьников в рамках краевой научно – практической конференции «Эврика» Малой академии наук учащихся Кубани в секции «Военно-патриотическая работа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феврал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бырь Т.А., Цымбалюк Я.Э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ещение выставок, музеев, памятных мест, экскурси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ещение памятных мест и мемориалов Краснодарского края: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ма-музея «Семьи Степановых», «Михизеевой поляны», «Малой земли», «Сопки Героев» и др.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оинских частей, погранзастав, кораблей Черноморского флота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января по 23 февраля 2017 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ов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ежшкольные экскурсии: посещение   музе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БОУ СОШ № 32 х. Ольгинского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 классов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днодневная автобусно-пешеходная экспедиция «Дорогами исторической памяти» по маршруту х. Ольгинский, х. Богдасаров, х. Ленинский. Подведение итогов в рамках выездной конференции на базе МБОУ ООШ № 34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икиенко Э.А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муровская, шефская работа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социально - бытовой помощи ветеранам Великой Отечественной войны, труженикам тыла и пожилым людям на дому «Движение Новые Тимуровцы» в рамках социально – патриотической акции «Согреем сердца ветеранов»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января по   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здравление ветеранов Великой Отечественной войны, тружеников тыла и ветеранов локальных вой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ласс – Дерявка Г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асс – Козик 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асс – Мандрикова Е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асс – Поливара Г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ласс – Записова М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асс – Кошевая 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асс – Карташовы (Пятигорс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асс – Бальмак (Краснода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класс – Дараган (Ставрополье)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января по   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Вахта памят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хта памяти (у памятника).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еспечить внешний  вид  2 учащихся Поста №1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 феврал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нека В.С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зложение цветов и венков к мемориал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воинской доблести и бессмертному подвигу российских и советск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воинов, погибших в боевых действиях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 феврал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2 февраля 2017г.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 классов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благотворительных акций: «Ветераны живут рядом», «Открытка ветерану» под девизом «Победа деда - моя Победа» (оказание помощи, организация сбора реликвий, писем, видео- и аудио-воспоминаний ветеранов ВОВ), приуроченных ко Дню защитника Отечества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январ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февраля 2017 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акции «Парки Кубани» (уход за памятниками). Проведение работ по благоустройству, наведению санитарного порядка на территории закрепленных за школами памятников воинам, погибшим при защите Отечества, воинских захоронениях и мемориалам воинской славы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школе – 3 класс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гила летчика – 5 класс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атская могила на кладбище – 6 класс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февраля 2017г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,5,6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благотворительной акции «Посылка моряку (солдату)», «Ветераны живут рядом», приуроченных ко Дню защитника Отечества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 10 февраля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 – начальные класс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уцкий – старшие классы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Информационно-просветительские мероприятия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Освещение на официальном сайте школы и в средствах массовой информации 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мых, мероприятиях месячника оборонно – массовой и военно – патриотической работы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3 января по 23 февраля 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икиенко Э.А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ция «Хочу служить в армии» (публикации в районных СМИ, презентации на официальных школьных сайтах, видеосюжеты и иная информация о выпускниках образовательных организаций, проходящих военную службу в рядах Российской армии)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10 феврал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9 классов 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сборника по итогам месячника оборонно-массовой и военно-патриотической    работы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20 февраля 2017 года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вара И.В.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Дейнека О.А.</w:t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Основной текст Знак"/>
    <w:qFormat/>
    <w:rPr>
      <w:b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Arial Narrow" w:hAnsi="Arial Narrow" w:cs="Arial Narrow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2:00Z</dcterms:created>
  <dc:creator>ro05</dc:creator>
  <dc:description/>
  <dc:language>en-US</dc:language>
  <cp:lastModifiedBy>Пользователь Windows</cp:lastModifiedBy>
  <cp:lastPrinted>2017-01-20T08:56:00Z</cp:lastPrinted>
  <dcterms:modified xsi:type="dcterms:W3CDTF">2017-01-25T12:52:00Z</dcterms:modified>
  <cp:revision>2</cp:revision>
  <dc:subject/>
  <dc:title>УПРАВЛЕНИЕ ОБРАЗОВАНИЯ</dc:title>
</cp:coreProperties>
</file>