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го образования в школе определяется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бразовательная программа является основой для деятельности администрации и педагогического коллектива школы, разработана на базе Закона   «Об образовании в Российской  Федерации»,  Гражданского Кодекса РФ, Конвенции  о правах ребёнка, Устава школы и локальных актов к нему и исходит из проблем современного образования, основными из которых являются проблемы отношения к ребёнку как к объекту обуч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еализуются основные образовательные программы: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6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1681"/>
        <w:gridCol w:w="2835"/>
        <w:gridCol w:w="2241"/>
      </w:tblGrid>
      <w:tr>
        <w:trPr>
          <w:trHeight w:val="147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УМК "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профильным обучением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еализуются основные образовательные программы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ормативный срок освоения 4 года)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ратегических характеристик основной образовательной программы были учтены следующие факторы: существующий разброс в темпах и направлениях развития детей, индивидуальные различия в их познавательной деятельности, восприятии, внимания, памяти, мышления, речи, моторике и т.д., связанные с возрастными, психологическими и физиологическими индивидуальными особенностями детей школьного возраста. 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, условий и методик обучения, учитывающих описанные выше особенности первой ступени обще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ГОС НОО - 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– 20% от общего объема основной образовательной программы начального общего образов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-4 классов сформирован с соответствии с ФГОС начального общего образования, предусмотренный основной образовательной программой начального общего образования составлен в соответствии с образовательной системой «Школа  21 века»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Учебный план включает</w:t>
      </w:r>
      <w:r>
        <w:rPr>
          <w:sz w:val="28"/>
          <w:szCs w:val="28"/>
        </w:rPr>
        <w:t>: структуру обязательных предметных областей Филология (русский язык, литературное чтение и иностранный язык), Математика и информатика, Обществознание и естествознание (окружающий мир с модулем «ОБЖ»), Основы религиозных культур и светской этики (модуль «Светская этика», модуль «Основы православной культуры»), Искусство (Музыка и Изобразительное искусство), Технология (модуль «Информатика»), Физическая культура, региональный компонент (Кубановедение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рмативный срок освоения 5 лет)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Компонент образовательного учреждения использован для увеличения часов  для изучения учебных предметов федерального компонента, для  изучения предметов регионального  компонента, проведения факультативных зан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учебного плана, формируемая участниками образовательного процесса, </w:t>
      </w:r>
      <w:r>
        <w:rPr>
          <w:sz w:val="28"/>
          <w:szCs w:val="28"/>
        </w:rPr>
        <w:t xml:space="preserve">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9"/>
          <w:sz w:val="28"/>
          <w:szCs w:val="28"/>
        </w:rPr>
        <w:t xml:space="preserve">В 5-8 классах часы </w:t>
      </w:r>
      <w:r>
        <w:rPr>
          <w:sz w:val="28"/>
          <w:szCs w:val="28"/>
        </w:rPr>
        <w:t xml:space="preserve"> регионального компонента  и компонента общеобразовательного учреждения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5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 Для изучения учебных предм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  -1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оведение» – 1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тика и ИКТ» – 1 час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ля проведения факультативных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  – 1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руг тебя – мир» – 1 час</w:t>
            </w:r>
          </w:p>
        </w:tc>
      </w:tr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Для изучения учебных  предме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бановедение» – 1 ча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ИКТ» – 1 ча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  -1 час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Для изучения учебных  предме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безопасности жизнедеятельности» -1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бановедение» – 1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рматика и ИКТ» – 1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.Для проведения факультативных занятий:</w:t>
            </w:r>
          </w:p>
          <w:p>
            <w:pPr>
              <w:pStyle w:val="Normal"/>
              <w:snapToGrid w:val="false"/>
              <w:spacing w:lineRule="auto" w:line="276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 речевого общения» – 1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экологии» – 1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Для изучения учебных  предме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оведение» – 1 час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Для увеличения количества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  -  0,5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  -  0,5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.Для проведения факультативных занятий: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 речевого общения » – 1 час.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рава»  – 1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 лесничества» – 1 ча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учебные предметы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чет часов, отведенных на курсы по выбо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асс *2 часа  * 1 группа = 2 час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урсы по выбору распределены следующим образом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метные – 0,5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ационные  – 1,5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Предметные курсы по выбору вводятся с целью  углубления и расширения знаний учащихся по предметам, входящим в учебный план; ориентационные курсы по выбору  способствуют  удовлетворению познавательных интересов в различных областях деятельности человека, а также оказывают существенную помощь в самоопределении ученика относительно профиля обучения и выбора будущей профессии. Профессиональные  пробы  входят в содержание  программ курсов по выбору и реализуются через  творческие проекты,  мастер-классы,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Предпрофильная подготовка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Курсы по выбору</w:t>
      </w:r>
    </w:p>
    <w:p>
      <w:pPr>
        <w:pStyle w:val="Normal"/>
        <w:snapToGrid w:val="false"/>
        <w:rPr/>
      </w:pPr>
      <w:r>
        <w:rPr>
          <w:b/>
          <w:i/>
        </w:rPr>
        <w:t>-предметные:</w:t>
      </w:r>
      <w:r>
        <w:rPr/>
        <w:t xml:space="preserve">                                           </w:t>
      </w:r>
    </w:p>
    <w:p>
      <w:pPr>
        <w:pStyle w:val="Normal"/>
        <w:snapToGrid w:val="false"/>
        <w:rPr/>
      </w:pPr>
      <w:r>
        <w:rPr>
          <w:shd w:fill="FFFFFF" w:val="clear"/>
        </w:rPr>
        <w:t xml:space="preserve">Математика в экономике и управлении   </w:t>
      </w:r>
      <w:r>
        <w:rPr/>
        <w:t>-      0,25ч х 1гр.= 0,25ч</w:t>
      </w:r>
    </w:p>
    <w:p>
      <w:pPr>
        <w:pStyle w:val="Normal"/>
        <w:snapToGrid w:val="false"/>
        <w:rPr/>
      </w:pPr>
      <w:r>
        <w:rPr/>
        <w:t>Опыт – основа физических знаний  -               0,25ч х 1гр.= 0,25ч</w:t>
      </w:r>
    </w:p>
    <w:p>
      <w:pPr>
        <w:pStyle w:val="Normal"/>
        <w:snapToGrid w:val="false"/>
        <w:rPr/>
      </w:pPr>
      <w:r>
        <w:rPr/>
        <w:t>-о</w:t>
      </w:r>
      <w:r>
        <w:rPr>
          <w:b/>
          <w:i/>
        </w:rPr>
        <w:t>риентационные:</w:t>
      </w:r>
      <w:r>
        <w:rPr/>
        <w:t xml:space="preserve">   </w:t>
      </w:r>
    </w:p>
    <w:p>
      <w:pPr>
        <w:pStyle w:val="Normal"/>
        <w:snapToGrid w:val="false"/>
        <w:rPr/>
      </w:pPr>
      <w:r>
        <w:rPr/>
        <w:t>Я выбираю здоровую жизнь  -                          0,25ч х 1гр.= 0,25ч</w:t>
      </w:r>
    </w:p>
    <w:p>
      <w:pPr>
        <w:pStyle w:val="Normal"/>
        <w:snapToGrid w:val="false"/>
        <w:rPr/>
      </w:pPr>
      <w:r>
        <w:rPr>
          <w:shd w:fill="FFFFFF" w:val="clear"/>
        </w:rPr>
        <w:t xml:space="preserve">Введение в научное исследование -             </w:t>
      </w:r>
      <w:r>
        <w:rPr/>
        <w:t xml:space="preserve">    0,25ч х 1гр.= 0,25ч</w:t>
      </w:r>
    </w:p>
    <w:p>
      <w:pPr>
        <w:pStyle w:val="Normal"/>
        <w:snapToGrid w:val="false"/>
        <w:rPr/>
      </w:pPr>
      <w:r>
        <w:rPr>
          <w:bCs/>
          <w:shd w:fill="FFFFFF" w:val="clear"/>
        </w:rPr>
        <w:t>Основы ораторского искусства</w:t>
      </w:r>
      <w:r>
        <w:rPr/>
        <w:t xml:space="preserve">   –                    0,25ч х 1гр.= 0,25ч</w:t>
      </w:r>
    </w:p>
    <w:p>
      <w:pPr>
        <w:pStyle w:val="Normal"/>
        <w:snapToGrid w:val="false"/>
        <w:rPr/>
      </w:pPr>
      <w:r>
        <w:rPr/>
        <w:t>Карта - источник  географических знаний   -  0,25ч х 1гр.= 0,25ч</w:t>
      </w:r>
    </w:p>
    <w:p>
      <w:pPr>
        <w:pStyle w:val="Normal"/>
        <w:snapToGrid w:val="false"/>
        <w:rPr/>
      </w:pPr>
      <w:r>
        <w:rPr/>
        <w:t xml:space="preserve">Статистика знает все    -                                     0,25ч х 1гр.= 0,25ч                                          </w:t>
      </w:r>
    </w:p>
    <w:p>
      <w:pPr>
        <w:pStyle w:val="Normal"/>
        <w:shd w:fill="FFFFFF" w:val="clear"/>
        <w:jc w:val="both"/>
        <w:rPr>
          <w:spacing w:val="9"/>
          <w:sz w:val="28"/>
          <w:szCs w:val="28"/>
        </w:rPr>
      </w:pPr>
      <w:r>
        <w:rPr/>
        <w:t>Этика  –                                                                0,25ч х 1гр.= 0,25ч</w:t>
      </w:r>
    </w:p>
    <w:p>
      <w:pPr>
        <w:pStyle w:val="Normal"/>
        <w:shd w:fill="FFFFFF" w:val="clear"/>
        <w:ind w:firstLine="715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54:00Z</dcterms:created>
  <dc:creator>Admin</dc:creator>
  <dc:description/>
  <dc:language>en-US</dc:language>
  <cp:lastModifiedBy>Пользователь</cp:lastModifiedBy>
  <dcterms:modified xsi:type="dcterms:W3CDTF">2015-01-20T18:54:00Z</dcterms:modified>
  <cp:revision>2</cp:revision>
  <dc:subject/>
  <dc:title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dc:title>
</cp:coreProperties>
</file>