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 об ис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МБОУ  ООШ № 34 муниципального образования Абинский райо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12 год и на плановый период 2013 и 2014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3.1. Показатели, характеризующие качество муниципальной услуги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97"/>
        <w:gridCol w:w="2268"/>
        <w:gridCol w:w="1843"/>
        <w:gridCol w:w="1701"/>
        <w:gridCol w:w="1417"/>
        <w:gridCol w:w="1560"/>
        <w:gridCol w:w="1554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-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010-2011 уч/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-2012 уч/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 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 201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1.Успешность сдачи промежуточной и итоговой аттестации учащимис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числа выпускников  9,11 классов успешно прошедших аттестацию к общему числу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енко С.Н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цкая Е.Е.</w:t>
            </w:r>
          </w:p>
        </w:tc>
      </w:tr>
      <w:tr>
        <w:trPr>
          <w:trHeight w:val="15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образовательной программы учреждения основного и дополните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учебных часов учебного плана к фактически  проведе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енко С.Н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цкая Е.Е.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Уровень обученности учащихс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а учащихся освоивших общую ступень обучения к общему числу учащихся (4,9,11 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енко С.Н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цкая Е.Е.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Качество знаний учащихс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а учащихся освоивших  ступень начального, основного общего, среднего (полного) образования на оценку  «хорошо» и  «отлично»  к общему числу выпускников 4, 9, 11 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на ступени начального образова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– на ступени основного обще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– на ступени нач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– на ступени основного обще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– на ступени нач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– на ступени основного обще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– на ступени нач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– на ступени основного обще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– на ступени нач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– на ступени основного обще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енко С.Н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цкая Е.Е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Объем муниципальной услуги (в натуральных и стоимостных показателях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117"/>
        <w:gridCol w:w="1816"/>
        <w:gridCol w:w="1530"/>
        <w:gridCol w:w="1396"/>
        <w:gridCol w:w="1258"/>
        <w:gridCol w:w="1260"/>
        <w:gridCol w:w="1814"/>
      </w:tblGrid>
      <w:tr>
        <w:trPr>
          <w:trHeight w:val="360" w:hRule="atLeast"/>
          <w:cantSplit w:val="true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о </w:t>
            </w:r>
          </w:p>
        </w:tc>
      </w:tr>
      <w:tr>
        <w:trPr>
          <w:trHeight w:val="600" w:hRule="atLeast"/>
          <w:cantSplit w:val="true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 201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оличество учащихся, получающих  начальное, основное общее, среднее общее (полное) образование по  общеобразовательным программа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-2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-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-1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общее -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-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общее -3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общее – 3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общее – 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енко С.Н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цкая Е.Е.</w:t>
            </w:r>
          </w:p>
        </w:tc>
      </w:tr>
      <w:tr>
        <w:trPr>
          <w:trHeight w:val="24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личество учащихся, получающих  начальное, основное общее образование по  коррекционным общеобразовательным программ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енко С.Н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цкая Е.Е.</w:t>
            </w:r>
          </w:p>
        </w:tc>
      </w:tr>
      <w:tr>
        <w:trPr>
          <w:trHeight w:val="24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оличество учащихся, получающих  начальное образование по новым федеральным государственным образовательным стандартам (ФГО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енко С.Н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цкая Е.Е.</w:t>
            </w:r>
          </w:p>
        </w:tc>
      </w:tr>
      <w:tr>
        <w:trPr>
          <w:trHeight w:val="24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Количество учащихся, получающих дополнительное образова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енко С.Н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цкая Е.Е.</w:t>
            </w:r>
          </w:p>
        </w:tc>
      </w:tr>
      <w:tr>
        <w:trPr>
          <w:trHeight w:val="24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Затраты на организацию образовательного процес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 400 6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 916 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 277 3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 319 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носова О.А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Предельные цены (тарифы) на оплату муниципальной услуги в случаях, если законодательством предусмотрено их оказание на платной основе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jc w:val="both"/>
        <w:rPr/>
      </w:pPr>
      <w:r>
        <w:rPr/>
        <w:t>Решение Совета муниципального образования Абинский район от  _________года «____________________________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- __________________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БОУ ООШ №  34                                                        Дейнека О.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5:00Z</dcterms:created>
  <dc:creator>***</dc:creator>
  <dc:description/>
  <dc:language>en-US</dc:language>
  <cp:lastModifiedBy>Пользователь</cp:lastModifiedBy>
  <cp:lastPrinted>2012-01-10T14:18:00Z</cp:lastPrinted>
  <dcterms:modified xsi:type="dcterms:W3CDTF">2013-12-26T09:55:00Z</dcterms:modified>
  <cp:revision>2</cp:revision>
  <dc:subject/>
  <dc:title/>
</cp:coreProperties>
</file>